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2013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年德钦县文体广电旅游局招聘工作人员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5"/>
        <w:gridCol w:w="1065"/>
        <w:gridCol w:w="1185"/>
        <w:gridCol w:w="1050"/>
        <w:gridCol w:w="438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 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族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 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招聘条件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编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编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不限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--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制作或作词作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不限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--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光音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光音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不限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--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演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 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钦户籍，限男性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-23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（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-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五官端正、形象较好，身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.7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以上。（凡获得省级以上荣誉奖状并有丰富的舞台经验者，年龄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演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 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钦户籍，限女性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-23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（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-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五官端正、形象较好，身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.6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以上。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宣传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藏语播音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藏汉双语（藏语言文学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钦户籍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-2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（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-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传播学、中国语言文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钦户籍，限男性，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8-2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（相对应出生年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-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文化工作队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新闻宣传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总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微软用户</dc:creator>
  <dc:description/>
  <cp:keywords/>
  <dc:language>en-US</dc:language>
  <cp:lastModifiedBy>X</cp:lastModifiedBy>
  <cp:lastPrinted>2013-10-10T14:58:00Z</cp:lastPrinted>
  <dcterms:modified xsi:type="dcterms:W3CDTF">2013-10-16T07:43:00Z</dcterms:modified>
  <cp:revision>4</cp:revision>
  <dc:subject/>
  <dc:title>张登亮在香格里拉县格咱乡地震灾区调研时强调</dc:title>
</cp:coreProperties>
</file>