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1"/>
        <w:gridCol w:w="1418"/>
        <w:gridCol w:w="1417"/>
        <w:gridCol w:w="1843"/>
        <w:gridCol w:w="1843"/>
        <w:gridCol w:w="1276"/>
        <w:gridCol w:w="1275"/>
        <w:gridCol w:w="1418"/>
        <w:gridCol w:w="1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门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获奖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获奖时间、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形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等 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奔子栏锅庄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（作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庆州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届“云南文化精品工程”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云南省委宣传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9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塔城热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、舞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文化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群众文化彩云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傈僳族瓦器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西县文化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群众文化彩云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2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雪山下的牧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影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庆州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藏语广播电视优秀节目电视散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广播电视协会少数民族节目工作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祖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扎西德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（歌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德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届“云南文化精品工程”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委宣传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精品工程作品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吉祥宝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（编导执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歌舞乐展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、省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（银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怒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贵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文学年度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民族文学》杂志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独克宗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号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翠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疆文学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联、省作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篇小说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马鹿与猎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（作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玛品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表彰迪庆州优秀文学艺术“成果奖”作品一览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440"/>
        <w:gridCol w:w="1260"/>
        <w:gridCol w:w="1980"/>
        <w:gridCol w:w="2025"/>
        <w:gridCol w:w="1276"/>
        <w:gridCol w:w="1276"/>
        <w:gridCol w:w="127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静静的属都岗河之二——我的兄弟姐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西罗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双版纳国际影像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双版纳国际影像展组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4.1 </w:t>
            </w:r>
            <w:r>
              <w:rPr>
                <w:rFonts w:ascii="仿宋_GB2312" w:hAnsi="仿宋_GB2312" w:eastAsia="仿宋_GB2312"/>
                <w:sz w:val="24"/>
              </w:rPr>
              <w:t>西双版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双版纳国际影像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颂赞林寺晨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世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雪花纯生中国古建摄影大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摄影家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质收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个人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边忆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益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滇西文学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作家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4.10 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滇西文学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雪山在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国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民族歌曲演唱大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文联、云南省音乐家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8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那些绽放在香格里拉的花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西邓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“</w:t>
            </w:r>
            <w:r>
              <w:rPr>
                <w:rFonts w:ascii="仿宋_GB2312" w:hAnsi="仿宋_GB2312" w:eastAsia="仿宋_GB2312"/>
                <w:sz w:val="24"/>
              </w:rPr>
              <w:t>深入生活、扎根人民”主题征文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作家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5.9 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仙乡雪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发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5.5 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梦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5.4 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书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永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2.12 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朝拜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永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5.4 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香格里拉我可爱的家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国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山上的湖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天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洗礼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世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原牧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文化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矮岩羊（组图）》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西罗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自然精灵 人类的朋友——云南野生动物保护摄影大赛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摄影家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3.12 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静静的属都岗河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西罗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土中国纪实摄影展评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摄影家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藏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火供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全国农民摄影大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摄影家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此生，与野生动物有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国际影会专题摄影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届大理国际影会组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5.8 </w:t>
            </w:r>
            <w:r>
              <w:rPr>
                <w:rFonts w:ascii="仿宋_GB2312" w:hAnsi="仿宋_GB2312" w:eastAsia="仿宋_GB2312"/>
                <w:sz w:val="24"/>
              </w:rPr>
              <w:t>大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展览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三等奖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2:00Z</dcterms:created>
  <dc:creator>???</dc:creator>
  <dc:description/>
  <dc:language>en-US</dc:language>
  <cp:lastModifiedBy>user</cp:lastModifiedBy>
  <cp:lastPrinted>2016-03-23T15:49:00Z</cp:lastPrinted>
  <dcterms:modified xsi:type="dcterms:W3CDTF">2016-03-24T07:36:00Z</dcterms:modified>
  <cp:revision>6</cp:revision>
  <dc:subject/>
  <dc:title>迪庆州优秀文学艺术作品奖“成果奖”申报汇总表</dc:title>
</cp:coreProperties>
</file>