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迪庆州人民检察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迪庆州人民检察院聘用制书记员、辅警考试，我单位同意其报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Administrator</cp:lastModifiedBy>
  <dcterms:modified xsi:type="dcterms:W3CDTF">2017-07-11T08:02:0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